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375"/>
        <w:gridCol w:w="239"/>
      </w:tblGrid>
      <w:tr>
        <w:trPr>
          <w:trHeight w:val="1843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Приморской краевой общественной организации «Федерация спортивного ориентирован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  М.А.Му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___»______________________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нистр физической культуры и спорта Примор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Ж.А. Кузнец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 701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проведении</w:t>
      </w:r>
      <w:r>
        <w:rPr>
          <w:b/>
          <w:color w:val="000000"/>
          <w:sz w:val="26"/>
          <w:szCs w:val="26"/>
        </w:rPr>
        <w:t xml:space="preserve"> Чемпионата и Первенства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морского края по спортивному ориентированию, 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6"/>
          <w:szCs w:val="26"/>
        </w:rPr>
        <w:t>(командный, кросс-эстафета-2 человека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ЦЕЛИ И ЗАДАЧ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мандный </w:t>
      </w:r>
      <w:r>
        <w:rPr>
          <w:sz w:val="26"/>
          <w:szCs w:val="26"/>
        </w:rPr>
        <w:t>Чемпионат и Первенство Приморского края по спортивному ориентированию (далее - соревнования) проводятся в соответствии с календарным планом официальных физкультурных мероприятий и спортивных мероприятий Приморского края на 202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развития, популяризации и пропаганды спортивного ориентирования в Приморском крае и ставят своей задач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лечение широких слоев населения к систематическим занятиям физической культурой и спортом, формирование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спортивного мастерства, подготовка спортивного резер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 СРОКИ И МЕСТО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6 по 8 сентября 2024 г. в Партизанском МО, с. Золотая Доли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РУКОВОДСТВО ПРОВЕДЕНИЕМ СОРЕВНОВАНИЙ</w:t>
      </w:r>
    </w:p>
    <w:p>
      <w:pPr>
        <w:pStyle w:val="TextBody"/>
        <w:ind w:firstLine="709"/>
        <w:rPr/>
      </w:pPr>
      <w:r>
        <w:rPr>
          <w:sz w:val="26"/>
          <w:szCs w:val="26"/>
          <w:lang w:val="ru-RU" w:eastAsia="ru-RU"/>
        </w:rPr>
        <w:t xml:space="preserve">Общее руководство подготовкой и проведением соревнований осуществляется министерством физической культуры и спорта Приморского края. </w:t>
      </w:r>
    </w:p>
    <w:p>
      <w:pPr>
        <w:pStyle w:val="TextBody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епосредственное проведение соревнований возлагается на Приморскую краевую общественную организацию «Федерация спортивного ориентирования»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Главный судья соревнований –</w:t>
      </w:r>
      <w:r>
        <w:rPr>
          <w:sz w:val="26"/>
          <w:szCs w:val="26"/>
          <w:lang w:val="ru-RU"/>
        </w:rPr>
        <w:t xml:space="preserve"> Анори Светлана Александровн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С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К, г.</w:t>
      </w:r>
      <w:r>
        <w:rPr>
          <w:sz w:val="26"/>
          <w:szCs w:val="26"/>
          <w:lang w:val="ru-RU"/>
        </w:rPr>
        <w:t>Владивосток</w:t>
      </w:r>
      <w:r>
        <w:rPr>
          <w:sz w:val="26"/>
          <w:szCs w:val="26"/>
        </w:rPr>
        <w:t>, тел. +</w:t>
      </w:r>
      <w:r>
        <w:rPr>
          <w:sz w:val="26"/>
          <w:szCs w:val="26"/>
          <w:lang w:val="ru-RU"/>
        </w:rPr>
        <w:t>79084406994.</w:t>
      </w:r>
    </w:p>
    <w:p>
      <w:pPr>
        <w:pStyle w:val="Normal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СОРЕВНОВАНИЙ И УСЛОВИЯ ДОПУ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Соревнования командные (эстафеты). К участию в соревнованиях допускаются спортивные делегации и отдельные спортсмены муниципальных образований, ВУЗов, детских клубов, спортклубов, учебных заведений Приморского края, по следующим возрастным группам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Командный </w:t>
      </w:r>
      <w:r>
        <w:rPr>
          <w:b/>
          <w:sz w:val="26"/>
          <w:szCs w:val="26"/>
        </w:rPr>
        <w:t>Чемпионат проводится по групп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жчины, Женщины (МБ, ЖБ) – мужчины, женщины 2007 г.р. и старше, квалификация не ниже II разря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Командное П</w:t>
      </w:r>
      <w:r>
        <w:rPr>
          <w:b/>
          <w:sz w:val="26"/>
          <w:szCs w:val="26"/>
        </w:rPr>
        <w:t>ервенство проводится по группам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16, Ж16 - юноши, девушки (до 17 лет), 2009-2008 г.р.;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14, Ж14 - юноши, девушки (до 15 лет 2010-2011 г.р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12, Ж12– мальчики, девочки (до 13 лет), 2012-2013 г.р.;</w:t>
      </w:r>
    </w:p>
    <w:p>
      <w:pPr>
        <w:pStyle w:val="Normal"/>
        <w:jc w:val="both"/>
        <w:rPr/>
      </w:pPr>
      <w:r>
        <w:rPr>
          <w:sz w:val="26"/>
          <w:szCs w:val="26"/>
        </w:rPr>
        <w:t>М40, Ж40 – мужчины, женщины 1984-1965 г.р.;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60Н, Ж60Н – мужчины, женщины 1964 г. р. и старше, а также мужчины, женщины, юниоры, юниорки 2007 г.р. и старше (новички), квалификация участников не выше III разряда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остав команды в каждой группе 2 человека, количество команд в каждой группе от одного коллектива или муниципального образования неограничен.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ПРОГРАММА СОРЕВНОВАНИЙ</w:t>
      </w:r>
    </w:p>
    <w:p>
      <w:pPr>
        <w:pStyle w:val="Normal"/>
        <w:rPr/>
      </w:pPr>
      <w:r>
        <w:rPr>
          <w:sz w:val="26"/>
          <w:szCs w:val="26"/>
        </w:rPr>
        <w:t xml:space="preserve">6 сентября </w:t>
        <w:tab/>
        <w:t>12.00-17.00 - заезд участников.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17.00-18.30 - работа комиссии по допуску (в центре соревнований).</w:t>
        <w:tab/>
        <w:tab/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7 сентября</w:t>
        <w:tab/>
        <w:t>12:00 – Открытие соревнований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 xml:space="preserve">13.00 - старт участников спортивной дисциплине кросс-эстафета- 2 человека. 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8 сентября</w:t>
        <w:tab/>
        <w:t xml:space="preserve">11.00 - старт участников спортивной дисциплине кросс-эстафета- 2 человека. 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14.00 - награждение участников по итогам дневных стартов, закрытие соревнований. Отъезд участни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ОПРЕДЕЛЕНИЕ ПОБЕД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яются в соответствии с правилами соревнований по спортивному ориентированию утвержденными приказом № 403 Министерства спорта России от 03.05.2017 года, по каждой возрастной группе среди мужчин и женщин, юношей и девушек, мальчиков и девочек раздельно по сумме мест за две кросс-эстафеты-2 человека. В случае равенства суммы мест предпочтение отдается команде, показавшей лучший результат </w:t>
      </w:r>
      <w:r>
        <w:rPr>
          <w:color w:val="000000"/>
          <w:sz w:val="26"/>
          <w:szCs w:val="26"/>
        </w:rPr>
        <w:t>во второй</w:t>
      </w:r>
      <w:r>
        <w:rPr>
          <w:sz w:val="26"/>
          <w:szCs w:val="26"/>
        </w:rPr>
        <w:t xml:space="preserve"> кросс-</w:t>
      </w:r>
      <w:r>
        <w:rPr>
          <w:color w:val="000000"/>
          <w:sz w:val="26"/>
          <w:szCs w:val="26"/>
        </w:rPr>
        <w:t xml:space="preserve">эстафете-2 человек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НАГРАЖДЕНИЕ ПОБЕДИТЕЛЕЙ И ПРИЗЕР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бедители и призеры по каждому виду программы, по каждой возрастной группе награждаются грамотами и медалями Приморской краевой общественной организации «Федерация спортивного ориентиров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left="216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УСЛОВИЯ ФИНАНСИРОВАНИЯ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по организации и проведению соревнований за счет средств </w:t>
      </w:r>
      <w:r>
        <w:rPr>
          <w:sz w:val="26"/>
          <w:szCs w:val="26"/>
        </w:rPr>
        <w:t>Приморской краевой общественной организации «Федерация спортивного ориентирова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соревнованиях (проживание, питание, проезд к месту соревнований, суточные в пути, страхование участников, аренда необходимого снаряжения и др.), за счет средств командирующих организаций или самих участ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СТРАХОВАНИЕ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10. ОБЕСПЕЧЕНИЕ БЕЗОПАСНОСТИ УЧАСТНИКОВ И ЗРИТЕЛЕЙ.</w:t>
      </w:r>
    </w:p>
    <w:p>
      <w:pPr>
        <w:pStyle w:val="11"/>
        <w:ind w:firstLine="740"/>
        <w:jc w:val="both"/>
        <w:rPr>
          <w:lang w:val="ru-RU"/>
        </w:rPr>
      </w:pPr>
      <w:r>
        <w:rPr/>
        <w:t>Организаторы соревнований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ях в части обязанностей организатора (п.19 постановл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казание скорой медицинской помощи осуществляется в соответствии с приказом Министерства здравоохранения РФ от 23 октября 2020 года №1144н « 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утвержденным Минспортом России и Роспотребнадзором.</w:t>
      </w:r>
    </w:p>
    <w:p>
      <w:pPr>
        <w:pStyle w:val="11"/>
        <w:spacing w:before="0" w:after="180"/>
        <w:ind w:firstLine="740"/>
        <w:jc w:val="both"/>
        <w:rPr/>
      </w:pPr>
      <w:r>
        <w:rPr/>
        <w:t>Спортивное мероприятие проводится на спортивных сооружения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11"/>
        <w:spacing w:before="0" w:after="180"/>
        <w:ind w:firstLine="740"/>
        <w:jc w:val="both"/>
        <w:rPr/>
      </w:pPr>
      <w:r>
        <w:rPr/>
        <w:t xml:space="preserve"> </w:t>
      </w:r>
      <w:r>
        <w:rPr/>
        <w:t>Ответственные исполнители: руководители спортивных сооружений, главный судья соревнов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ЗАЯВК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менные заявки, оформленные согласно правилам соревнований, с указанием ФИО полностью, подаются в комиссию по допус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хождении комиссию по допуску участников необходимо предоставить следующие документы: паспорт или свидетельство о рождении, классификационная книжка (билет), удостоверение или официально заверенная выписка из приказа о присвоении спортивного разряда, оригинал договора (страхового полиса) о страховании несчастных случаев, жизни и здоровья, полис обязательного медицинского страх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Для подтверждения участия в соревнованиях необходимо подать предварительную заявку до 4 сентября 2024 г. (Приложение №1):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6"/>
          <w:szCs w:val="26"/>
        </w:rPr>
        <w:t>он-лайн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RGEO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сайте </w:t>
      </w:r>
      <w:hyperlink r:id="rId2">
        <w:r>
          <w:rPr>
            <w:rStyle w:val="InternetLink"/>
            <w:sz w:val="28"/>
            <w:szCs w:val="28"/>
            <w:u w:val="single"/>
          </w:rPr>
          <w:t>http://www.</w:t>
        </w:r>
        <w:r>
          <w:rPr>
            <w:rStyle w:val="InternetLink"/>
            <w:sz w:val="28"/>
            <w:szCs w:val="28"/>
            <w:u w:val="single"/>
            <w:lang w:val="en-US"/>
          </w:rPr>
          <w:t>pkfso</w:t>
        </w:r>
        <w:r>
          <w:rPr>
            <w:rStyle w:val="InternetLink"/>
            <w:sz w:val="28"/>
            <w:szCs w:val="28"/>
            <w:u w:val="single"/>
          </w:rPr>
          <w:t>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соревнованиях будет использоваться электронная отметка "Spo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tident."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на сайте ПКФСО -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kfso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анное положение является вызовом на соревнования.</w:t>
      </w:r>
    </w:p>
    <w:sectPr>
      <w:footerReference w:type="default" r:id="rId4"/>
      <w:footerReference w:type="first" r:id="rId5"/>
      <w:type w:val="nextPage"/>
      <w:pgSz w:w="12240" w:h="15840"/>
      <w:pgMar w:left="992" w:right="618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fso.ru/" TargetMode="External"/><Relationship Id="rId3" Type="http://schemas.openxmlformats.org/officeDocument/2006/relationships/hyperlink" Target="http://www.pkfs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37:00Z</dcterms:created>
  <dc:creator>Агент 007</dc:creator>
  <dc:description/>
  <cp:keywords/>
  <dc:language>en-US</dc:language>
  <cp:lastModifiedBy>пк</cp:lastModifiedBy>
  <cp:lastPrinted>2021-08-21T15:12:00Z</cp:lastPrinted>
  <dcterms:modified xsi:type="dcterms:W3CDTF">2024-07-16T00:41:00Z</dcterms:modified>
  <cp:revision>4</cp:revision>
  <dc:subject/>
  <dc:title/>
</cp:coreProperties>
</file>